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CC0000"/>
          <w:sz w:val="48"/>
          <w:szCs w:val="48"/>
        </w:rPr>
        <w:t>Открытый урок по биологии 11 класс</w:t>
      </w:r>
      <w:r>
        <w:rPr>
          <w:color w:val="000000"/>
        </w:rPr>
        <w:t xml:space="preserve"> </w:t>
        <w:br/>
      </w:r>
      <w:r>
        <w:rPr>
          <w:color w:val="CC0000"/>
          <w:sz w:val="48"/>
          <w:szCs w:val="48"/>
        </w:rPr>
        <w:t>на тему: “ Решение генетических задач”</w:t>
      </w:r>
    </w:p>
    <w:p>
      <w:pPr>
        <w:pStyle w:val="Normal"/>
        <w:spacing w:before="280" w:after="280"/>
        <w:rPr/>
      </w:pPr>
      <w:r>
        <w:rPr>
          <w:color w:val="990000"/>
          <w:sz w:val="27"/>
          <w:szCs w:val="27"/>
          <w:u w:val="single"/>
        </w:rPr>
        <w:t>Цель урока:</w:t>
      </w:r>
      <w:r>
        <w:rPr>
          <w:color w:val="000000"/>
          <w:sz w:val="27"/>
          <w:szCs w:val="27"/>
        </w:rPr>
        <w:t xml:space="preserve"> Закрепить умения решать генетические задачи. Отработать прием применения 1, 2, 3 закона Менделя при решении задач. Повторить генетические термины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990000"/>
          <w:sz w:val="27"/>
          <w:szCs w:val="27"/>
          <w:u w:val="single"/>
        </w:rPr>
        <w:t>Оборудование:</w:t>
      </w:r>
      <w:r>
        <w:rPr>
          <w:color w:val="000000"/>
          <w:sz w:val="27"/>
          <w:szCs w:val="27"/>
        </w:rPr>
        <w:t xml:space="preserve"> таблицы, карточки с задачами, учебник, тетрад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Ход урока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I. Организация класса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Проверить готовность класса к работе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II. Проверка домашней работы. (фронтальный опрос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Вопросы: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1.  Что такое генотип?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2.  Что такое фенотип?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3.  Какой признак называют доминантным?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4.  Какой признак называют рецессивным?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5.  Какой организм называют гомозиготным?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6.  Какой организм называют гетерозиготными?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7.  Сформулируйте 1 закон Менделя.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8.  Сформулируйте 2 закон Менделя.</w:t>
      </w:r>
      <w:r>
        <w:rPr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9.  Сформулируйте 3 закон Мендел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III. Решение задач. Сообщение темы и целей урока. (записать тему в тетрадь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Задача №1 (устно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Ген А определяет темный цвет волос, ген а - светлый. Определите фенотипы людей с генотипами: Аа, АА, аа. Свой ответ поясните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Задача №2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Рассмотрите рисунок и определите по каким признакам различаются родительские формы гороха. Почему данный вид скрещивания называют дигибридным? Запишите фенотипы и генотипы родительских форм. Какая форма и окраска семян доминирует у  особей в первом поколении? Сколько типов гамет образуют родительские формы? Гибриды первого поколения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Задача №3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Рассмотрите рисунок. Проведите генотипический и фенотипический анализ потомства. Существует ли в данном случае зависимость наследования одного признака от другого?</w:t>
      </w:r>
      <w:r>
        <w:rPr/>
        <w:t xml:space="preserve"> </w:t>
        <w:br/>
        <w:t xml:space="preserve">  </w:t>
      </w:r>
    </w:p>
    <w:tbl>
      <w:tblPr>
        <w:tblW w:w="2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45"/>
        <w:gridCol w:w="1078"/>
        <w:gridCol w:w="116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457835" cy="45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45783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457835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350520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авв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457835" cy="457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Задача №4 (самостоятельно)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Серый цвет шерсти кроликов доминирует над белым, короткий ворс над длинным. Определите фенотипы и генотипы первого и второго поколения?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IV. Домашнее задание. Закончить решение задачи №4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. Подведение итогов. Выставление оценок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0:00Z</dcterms:created>
  <dc:creator>MOZG</dc:creator>
  <dc:description/>
  <cp:keywords/>
  <dc:language>en-US</dc:language>
  <cp:lastModifiedBy>MOZG</cp:lastModifiedBy>
  <dcterms:modified xsi:type="dcterms:W3CDTF">2008-10-14T14:40:00Z</dcterms:modified>
  <cp:revision>1</cp:revision>
  <dc:subject/>
  <dc:title>Открытый урок по биологии 11 класс </dc:title>
</cp:coreProperties>
</file>